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所在单位同意应聘证明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2009775</wp:posOffset>
                </wp:positionV>
                <wp:extent cx="5547995" cy="710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51"/>
                              <w:gridCol w:w="952"/>
                              <w:gridCol w:w="1400"/>
                              <w:gridCol w:w="1515"/>
                              <w:gridCol w:w="163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现实表现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有无违法违纪行为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人事关系所在单位意见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该同志人事关系现在我处，人事档案在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 xml:space="preserve">处保管。我单位同意其参加应聘（考试），如被聘用，将配合办理人事档案等相关移交手续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批准人：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（单位负责人签字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59.65pt;mso-wrap-distance-left:9pt;mso-wrap-distance-right:9pt;mso-wrap-distance-top:0pt;mso-wrap-distance-bottom:0pt;margin-top:158.2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51"/>
                        <w:gridCol w:w="952"/>
                        <w:gridCol w:w="1400"/>
                        <w:gridCol w:w="1515"/>
                        <w:gridCol w:w="163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现实表现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有无违法违纪行为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人事关系所在单位意见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该同志人事关系现在我处，人事档案在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 xml:space="preserve">处保管。我单位同意其参加应聘（考试），如被聘用，将配合办理人事档案等相关移交手续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批准人：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pacing w:val="-14"/>
                                <w:sz w:val="24"/>
                                <w:szCs w:val="24"/>
                              </w:rPr>
                              <w:t xml:space="preserve">（单位负责人签字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cp:keywords/>
  <dc:language>en-US</dc:language>
  <cp:lastModifiedBy>Administrator</cp:lastModifiedBy>
  <cp:lastPrinted>2019-07-29T10:25:00Z</cp:lastPrinted>
  <dcterms:modified xsi:type="dcterms:W3CDTF">2021-01-07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